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استمارة تعريف بعضو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هيئ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دريسية</w:t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418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تطلبات الجامعة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SY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 مازن ملحم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تبة العلم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م نف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جامع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نوان الجامع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</w:p>
        </w:tc>
      </w:tr>
      <w:tr>
        <w:trPr>
          <w:trHeight w:val="86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لمية أو الإدار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ضو هيئة تدريسية</w:t>
            </w:r>
          </w:p>
        </w:tc>
      </w:tr>
      <w:tr>
        <w:trPr/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هتمامات العلمية والبحث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شخص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بادئ البحث العلم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نمو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د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حضارية</w:t>
            </w:r>
          </w:p>
        </w:tc>
      </w:tr>
      <w:tr>
        <w:trPr/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ناصب العلمية والإدار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 الشؤون الإدارية والمالية في وزارة الثقاف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ير المطبوعات في وزارة الثقافة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56:00Z</dcterms:created>
  <dc:creator>Saied Al Halabi</dc:creator>
  <dc:description/>
  <cp:keywords/>
  <dc:language>en-US</dc:language>
  <cp:lastModifiedBy>rana basett</cp:lastModifiedBy>
  <cp:lastPrinted>2017-09-18T09:55:00Z</cp:lastPrinted>
  <dcterms:modified xsi:type="dcterms:W3CDTF">2022-03-19T09:28:00Z</dcterms:modified>
  <cp:revision>4</cp:revision>
  <dc:subject/>
  <dc:title/>
</cp:coreProperties>
</file>